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Граф научных интересов</w:t>
      </w:r>
    </w:p>
    <w:p>
      <w:pPr>
        <w:pStyle w:val="Normal"/>
        <w:jc w:val="center"/>
        <w:rPr/>
      </w:pPr>
      <w:r>
        <w:rPr>
          <w:sz w:val="24"/>
          <w:szCs w:val="24"/>
        </w:rPr>
        <w:t>магистранта Дедкова Д.Ю., механико-математ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матема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037"/>
        <w:gridCol w:w="3097"/>
      </w:tblGrid>
      <w:tr>
        <w:trPr>
          <w:trHeight w:val="10592" w:hRule="atLeast"/>
        </w:trPr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>
                <w:trHeight w:val="391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Style w:val="Applestylespan"/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1.01.01 – математический анализ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before="0" w:after="0"/>
                    <w:ind w:left="313" w:hanging="284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Теория функций действительного и комплексного переменного, обобщенные функци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" w:leader="none"/>
                    </w:tabs>
                    <w:spacing w:before="0" w:after="0"/>
                    <w:ind w:left="313" w:hanging="284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Специальные функции и интегральные пре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" w:leader="none"/>
                    </w:tabs>
                    <w:spacing w:before="0" w:after="0"/>
                    <w:ind w:left="313" w:hanging="284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Выпуклый, негладкий и многозначный анализ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3" w:leader="none"/>
                    </w:tabs>
                    <w:spacing w:before="0" w:after="280"/>
                    <w:ind w:left="313" w:hanging="284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Теория приближений и методы численного анализа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452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Style w:val="Applestylespan"/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1.01.02 – дифференциальные уравнения</w:t>
                  </w:r>
                </w:p>
              </w:tc>
            </w:tr>
            <w:tr>
              <w:trPr>
                <w:trHeight w:val="1743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13" w:leader="none"/>
                    </w:tabs>
                    <w:spacing w:before="0" w:after="0"/>
                    <w:ind w:left="313" w:hanging="284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Обоснование численных методов решения дифференциальных уравнений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13" w:leader="none"/>
                    </w:tabs>
                    <w:spacing w:before="0" w:after="280"/>
                    <w:ind w:left="313" w:hanging="284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Разработка методов дифференциальных уравнений для решения задач математической физики и других прикладных нау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3" w:leader="none"/>
                    </w:tabs>
                    <w:ind w:left="313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452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Applestylespan"/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01.01.04 – линейная алгебра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0" w:after="280"/>
                    <w:ind w:left="313" w:hanging="284"/>
                    <w:contextualSpacing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Методы решения систем линейных уравнений специального вида.</w:t>
                  </w:r>
                </w:p>
                <w:p>
                  <w:pPr>
                    <w:pStyle w:val="Style16"/>
                    <w:spacing w:before="280" w:after="280"/>
                    <w:ind w:left="313" w:hanging="0"/>
                    <w:contextualSpacing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0" w:after="280"/>
                    <w:ind w:left="313" w:hanging="284"/>
                    <w:contextualSpacing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Исследование свойств линейных систем уравнений.</w:t>
                  </w:r>
                </w:p>
                <w:p>
                  <w:pPr>
                    <w:pStyle w:val="Normal"/>
                    <w:spacing w:before="0" w:after="0"/>
                    <w:ind w:left="313" w:hanging="0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1784985" cy="2047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1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01.01.07 – вычислительная математик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8" w:hRule="atLeast"/>
                                    </w:trPr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171" w:hanging="218"/>
                                          <w:jc w:val="both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Разработка алгоритмов гибридного типа для решения сеточных систем уравнений и методов их исслед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1" w:hanging="0"/>
                                          <w:jc w:val="both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171" w:hanging="218"/>
                                          <w:jc w:val="both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Теория приближенных методов и численных алгоритмов решения задач линейной алгебры, дифференциальных уравнений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171" w:hanging="218"/>
                                          <w:jc w:val="both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Численные методы и алгоритмы решения прикладных задач, математического моделирования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67" w:leader="none"/>
                                            <w:tab w:val="center" w:pos="427" w:leader="none"/>
                                          </w:tabs>
                                          <w:ind w:left="67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55pt;height:161.2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01.01.07 – вычислительная математ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1" w:hanging="21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Разработка алгоритмов гибридного типа для решения сеточных систем уравнений и методов их 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1" w:hanging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1" w:hanging="21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Теория приближенных методов и численных алгоритмов решения задач линейной алгебры, дифференциальных уравнений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71" w:hanging="21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Численные методы и алгоритмы решения прикладных задач, математического моделирования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" w:leader="none"/>
                                      <w:tab w:val="center" w:pos="427" w:leader="none"/>
                                    </w:tabs>
                                    <w:ind w:left="67" w:hanging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ие специ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72185</wp:posOffset>
                      </wp:positionV>
                      <wp:extent cx="1823085" cy="1909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190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4C5B6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01.01.03 – математическая физика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cs="Tahoma" w:ascii="Tahoma" w:hAnsi="Tahom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2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4C5B6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4C5B6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13" w:hanging="284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Физические задачи, приводящие к дифференциальным уравнениям в частных производ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3" w:hanging="284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313" w:hanging="284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Обыкновенные дифференциальные уравнения.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Решение линейных уравнений и систем произвольного порядка с постоянными коэффициент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55pt;height:150.35pt;mso-wrap-distance-left:0pt;mso-wrap-distance-right:9pt;mso-wrap-distance-top:0pt;mso-wrap-distance-bottom:0pt;margin-top:7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/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C5B6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01.01.03 – математическая физика</w:t>
                                  </w: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C5B6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C5B6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313" w:hanging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Физические задачи, приводящие к дифференциальным уравнениям в частных производ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3" w:hanging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313" w:hanging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Обыкновенные дифференциальные уравнения. </w:t>
                                  </w:r>
                                  <w:r>
                                    <w:rPr>
                                      <w:rStyle w:val="Applestylespan"/>
                                      <w:color w:val="333333"/>
                                      <w:sz w:val="16"/>
                                      <w:szCs w:val="16"/>
                                    </w:rPr>
                                    <w:t>Решение линейных уравнений и систем произвольного порядка с постоянными коэффици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1:59:00Z</dcterms:created>
  <dc:creator>user</dc:creator>
  <dc:description/>
  <dc:language>en-US</dc:language>
  <cp:lastModifiedBy>dedkov</cp:lastModifiedBy>
  <dcterms:modified xsi:type="dcterms:W3CDTF">2008-12-20T21:59:00Z</dcterms:modified>
  <cp:revision>2</cp:revision>
  <dc:subject/>
  <dc:title/>
</cp:coreProperties>
</file>